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862-2005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«27» августа 2024 года                                                                          город 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талова ХА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  <w:lang w:val="zh-CN"/>
        </w:rPr>
        <w:t>года рождения, урожен</w:t>
      </w:r>
      <w:r>
        <w:rPr>
          <w:rFonts w:cs="Times New Roman" w:ascii="Times New Roman" w:hAnsi="Times New Roman"/>
          <w:sz w:val="26"/>
          <w:szCs w:val="26"/>
        </w:rPr>
        <w:t>ца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гражданина РФ, 22;***, работающего в ООО ***, </w:t>
      </w:r>
      <w:r>
        <w:rPr>
          <w:rFonts w:cs="Times New Roman" w:ascii="Times New Roman" w:hAnsi="Times New Roman"/>
          <w:sz w:val="26"/>
          <w:szCs w:val="26"/>
          <w:lang w:val="zh-CN"/>
        </w:rPr>
        <w:t>зарегистрированн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по адресу:</w:t>
      </w:r>
      <w:r>
        <w:rPr>
          <w:rFonts w:cs="Times New Roman" w:ascii="Times New Roman" w:hAnsi="Times New Roman"/>
          <w:sz w:val="26"/>
          <w:szCs w:val="26"/>
        </w:rPr>
        <w:t xml:space="preserve"> ***, </w:t>
      </w:r>
      <w:r>
        <w:rPr>
          <w:rFonts w:cs="Times New Roman" w:ascii="Times New Roman" w:hAnsi="Times New Roman"/>
          <w:sz w:val="26"/>
          <w:szCs w:val="26"/>
          <w:lang w:val="zh-CN"/>
        </w:rPr>
        <w:t>проживающе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по адресу: </w:t>
      </w:r>
      <w:r>
        <w:rPr>
          <w:rFonts w:cs="Times New Roman" w:ascii="Times New Roman" w:hAnsi="Times New Roman"/>
          <w:sz w:val="26"/>
          <w:szCs w:val="26"/>
        </w:rPr>
        <w:t xml:space="preserve">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02.07.2024 в 12 часов 20 минут 711 км а/д Нефтеюганск-Мамонтово, Нефтеюганский район, Таталов Х.А. управляя транспортным средством ***, государственный регистрационный номер ***, совершил обгон т/с *** г/н ***, в зоне действия дорожного знака 3.20 «обгон запрещен» с пересечением горизонтальной линии разметки 1.1, связанной с выездом на сторону дороги, предназначенную для движения встречных транспортных средств, чем нарушил требования п.п. 1.3, 9.1.1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Таталов Х.А., извещенный надлежащим образом о времени и месте рассмотрения дела, не явился, о причинах неявки суд не уведомил, ходатайств об отложении дела от него не поступало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Таталова Х.А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rFonts w:cs="Times New Roman" w:ascii="Times New Roman" w:hAnsi="Times New Roman"/>
          <w:sz w:val="26"/>
          <w:szCs w:val="26"/>
        </w:rPr>
        <w:t>Таталова Х.А.</w:t>
      </w:r>
      <w:r>
        <w:rPr>
          <w:rFonts w:eastAsia="Arial" w:cs="Times New Roman" w:ascii="Times New Roman" w:hAnsi="Times New Roman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cs="Times New Roman" w:ascii="Times New Roman" w:hAnsi="Times New Roman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токолом об административном правонарушении 86 ХМ 589690 от 02.07.2024, согласно которому 02.07.2024 в 12 часов 20 минут 711 км а/д Нефтеюганск-Мамонтово, Нефтеюганский район, Таталов Х.А. управляя транспортным средством ***, государственный регистрационный номер ***, совершил обгон т/с *** г/н ***, в зоне действия дорожного знака 3.20 «обгон запрещен» с пересечением горизонтальной линии разметки 1.1, связанной с выездом на сторону дороги, предназначенную для движения встречных транспортных средств, чем нарушил требования п.п. 1.3, 9.1.1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хемой места совершения административного правонарушения от 02.07.2024, согласно которой Таталов Х.А. совершил обгон грузового т/с, в зоне действия дорожного знака 3.20 «обгон запрещен» с пересечением горизонтальной линии разметки 1.1, с выездом на сторону дороги, предназначенную для движения встречных транспортных средств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таршего ИДПС взвода №1 роты №2 ОБ ДПС ГИБДД УМВД России по ХМАО-Югре от 02.07.2024, согласно которому 02.07.2024 в 12 часов 20 минут на 711 км а/д Нефтеюганск-Мамонтово, Нефтеюганского района, Таталов Х.А. управляя транспортным средством ***, государственный регистрационный номер ****, совершил обгон т/с *** г/н ***, в зоне действия дорожного знака 3.20 «обгон запрещен» с пересечением горизонтальной линии разметки 1.1, с выездом на сторону дороги, предназначенную для движения встречных транспортных средств, в отношении Таталова Х.А. составлен протокол об АП по ч. 4 ст. 12.15 КоАП РФ, права и обязанности разъяснены, копии вручены личн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ъяснением ФИО. от 02.07.2024, согласно которому 02.07.2024 он двигался по а/д Нефтеюганск-Мамонтово, Нефтеюганского района, управляя ТС *** г/н *** со стороны г.Пыть-Ях в сторону г.Нефтеюганска. 02.07.2024 в 12:20 на 711 км а/д Нефтеюганск-Мамонтово, Нефтеюганского района ФИО. двигался со скоростью около 65 км/ч, указатель поворота не включал, не менял направление движения и скорости, его обогнало ТС ***, государственный регистрационный номер *** в зоне действия дорожного знака 3.20 «обгон запрещен» с пересечением горизонтальной линии разметки 1.1, с выездом на сторону дороги, предназначенную для движения встречных транспортных средст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и горизонтальной дорожной разметки 1.1 распространяется на 711 км а/д Нефтеюганск-Мамонтово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Таталова Х.А., управляя </w:t>
      </w:r>
      <w:r>
        <w:rPr>
          <w:color w:val="000000"/>
          <w:sz w:val="26"/>
          <w:szCs w:val="26"/>
          <w:lang w:bidi="ru-RU"/>
        </w:rPr>
        <w:t xml:space="preserve">транспортным </w:t>
      </w:r>
      <w:r>
        <w:rPr>
          <w:sz w:val="26"/>
          <w:szCs w:val="26"/>
        </w:rPr>
        <w:t>средством ***, государственный регистрационный номер *** совершил обгон т/с *** г/н ***, в зоне действия дорожного знака 3.20 «обгон запрещен» с пересечением горизонтальной линии разметки 1.1, с выездом на сторону дороги, предназначенную для движения встречных транспортных средств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п. 9.1.1 ПДД РФ, утвержденных постановлением Правительства РФ от 23.10.1993 года № 1090, н</w:t>
      </w:r>
      <w:r>
        <w:rPr>
          <w:color w:val="000000"/>
          <w:sz w:val="26"/>
          <w:szCs w:val="26"/>
          <w:shd w:fill="FFFFFF" w:val="clear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</w:t>
      </w:r>
      <w:r>
        <w:rPr>
          <w:sz w:val="26"/>
          <w:szCs w:val="26"/>
          <w:shd w:fill="FFFFFF" w:val="clear"/>
        </w:rPr>
        <w:t>полосой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 прерывистая линия которой расположена сле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иложению 2 к ПДД РФ «Дорожная разметка и её характеристики», </w:t>
      </w:r>
      <w:r>
        <w:rPr>
          <w:color w:val="000000"/>
          <w:sz w:val="26"/>
          <w:szCs w:val="26"/>
          <w:shd w:fill="FFFFFF" w:val="clear"/>
        </w:rPr>
        <w:t xml:space="preserve">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</w:t>
      </w:r>
      <w:r>
        <w:rPr>
          <w:color w:val="000000"/>
          <w:sz w:val="26"/>
          <w:szCs w:val="26"/>
        </w:rPr>
        <w:t xml:space="preserve">Горизонтальная разметка </w:t>
      </w:r>
      <w:r>
        <w:rPr>
          <w:sz w:val="26"/>
          <w:szCs w:val="26"/>
        </w:rPr>
        <w:t>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Таталова Х.А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Таталова Х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Таталова Х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</w:t>
      </w:r>
      <w:r>
        <w:rPr>
          <w:sz w:val="27"/>
          <w:szCs w:val="27"/>
        </w:rPr>
        <w:t>назначить ему наказание в виде лишения права управления транспортными средствами на срок 4 (четыре) месяц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 правонарушителю, что срок лишения права управления транспортными средствами исчисляется с момента вступления настоящего постановления в законную сил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32.7 КоАП РФ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ы ГИБДД, а в случае утраты указанных документов заявить об этом в указанный орган в тот же срок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В случа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instrText xml:space="preserve"> HYPERLINK "http://www.consultant.ru/document/cons_doc_LAW_327611/6765b28f29352ad96367b4bb0565cd7b4edbf745/" \l "dst100158"</w:instrText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  <w:shd w:fill="FFFFFF" w:val="clear"/>
        </w:rPr>
        <w:t>уклонения</w:t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7"/>
          <w:szCs w:val="27"/>
        </w:rPr>
        <w:t>Постановление может быть обжаловано в течение 10 суток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707" w:gutter="0" w:header="0" w:top="426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